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bCs/>
          <w:color w:val="CCFF33"/>
          <w:sz w:val="40"/>
          <w:szCs w:val="4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CCFF33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473710</wp:posOffset>
            </wp:positionV>
            <wp:extent cx="8787130" cy="542290"/>
            <wp:effectExtent l="0" t="0" r="0" b="0"/>
            <wp:wrapNone/>
            <wp:docPr id="1" name="図の枠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68580</wp:posOffset>
                </wp:positionV>
                <wp:extent cx="7376795" cy="1584325"/>
                <wp:effectExtent l="7620" t="6985" r="6350" b="6350"/>
                <wp:wrapNone/>
                <wp:docPr id="2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760" cy="158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cc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stroked="t" o:allowincell="f" style="position:absolute;margin-left:76.15pt;margin-top:5.4pt;width:580.8pt;height:124.7pt;mso-wrap-style:none;v-text-anchor:middle" type="_x0000_t98">
                <v:imagedata r:id="rId4" o:detectmouseclick="t"/>
                <v:stroke color="#ccff3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bCs/>
          <w:color w:val="CCFF33"/>
          <w:sz w:val="40"/>
          <w:szCs w:val="40"/>
          <w:lang w:val="en-US" w:eastAsia="en-US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CCFF3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6730</wp:posOffset>
            </wp:positionH>
            <wp:positionV relativeFrom="paragraph">
              <wp:posOffset>208280</wp:posOffset>
            </wp:positionV>
            <wp:extent cx="360680" cy="36068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93" r="-93" b="-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99695</wp:posOffset>
                </wp:positionV>
                <wp:extent cx="4210050" cy="1115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  <w:t>＼さん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  <w:t>Sun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  <w:t>ルームでの子育て支援／</w:t>
                            </w:r>
                          </w:p>
                          <w:p>
                            <w:pPr>
                              <w:pStyle w:val="Normal"/>
                              <w:ind w:firstLine="1725"/>
                              <w:rPr/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B050"/>
                                <w:sz w:val="56"/>
                                <w:szCs w:val="36"/>
                              </w:rPr>
                              <w:t>８月の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BF8F00"/>
                                <w:sz w:val="56"/>
                                <w:szCs w:val="36"/>
                              </w:rPr>
                              <w:t>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7.8pt;mso-wrap-distance-left:9.05pt;mso-wrap-distance-right:9.05pt;mso-wrap-distance-top:0pt;mso-wrap-distance-bottom:0pt;margin-top:7.8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99CC"/>
                          <w:sz w:val="36"/>
                          <w:szCs w:val="36"/>
                        </w:rPr>
                        <w:t>＼さん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FF99CC"/>
                          <w:sz w:val="36"/>
                          <w:szCs w:val="36"/>
                        </w:rPr>
                        <w:t>Sun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99CC"/>
                          <w:sz w:val="36"/>
                          <w:szCs w:val="36"/>
                        </w:rPr>
                        <w:t>ルームでの子育て支援／</w:t>
                      </w:r>
                    </w:p>
                    <w:p>
                      <w:pPr>
                        <w:pStyle w:val="Normal"/>
                        <w:ind w:firstLine="1725"/>
                        <w:rPr/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B050"/>
                          <w:sz w:val="56"/>
                          <w:szCs w:val="36"/>
                        </w:rPr>
                        <w:t>８月の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BF8F00"/>
                          <w:sz w:val="56"/>
                          <w:szCs w:val="36"/>
                        </w:rPr>
                        <w:t>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935</wp:posOffset>
            </wp:positionH>
            <wp:positionV relativeFrom="paragraph">
              <wp:posOffset>168275</wp:posOffset>
            </wp:positionV>
            <wp:extent cx="1301750" cy="790575"/>
            <wp:effectExtent l="0" t="0" r="0" b="0"/>
            <wp:wrapNone/>
            <wp:docPr id="5" name="図の枠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の枠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1190</wp:posOffset>
            </wp:positionH>
            <wp:positionV relativeFrom="paragraph">
              <wp:posOffset>93345</wp:posOffset>
            </wp:positionV>
            <wp:extent cx="1240790" cy="838835"/>
            <wp:effectExtent l="0" t="0" r="0" b="0"/>
            <wp:wrapNone/>
            <wp:docPr id="6" name="図の枠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の枠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0150</wp:posOffset>
            </wp:positionH>
            <wp:positionV relativeFrom="paragraph">
              <wp:posOffset>8890</wp:posOffset>
            </wp:positionV>
            <wp:extent cx="360680" cy="360680"/>
            <wp:effectExtent l="0" t="0" r="0" b="0"/>
            <wp:wrapNone/>
            <wp:docPr id="7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bCs/>
          <w:color w:val="CCFF33"/>
          <w:sz w:val="40"/>
          <w:szCs w:val="4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CCFF33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452755</wp:posOffset>
                </wp:positionV>
                <wp:extent cx="5278120" cy="3509645"/>
                <wp:effectExtent l="5080" t="5715" r="5715" b="5080"/>
                <wp:wrapNone/>
                <wp:docPr id="8" name="フローチャート：代替処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3509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：代替処理 26" stroked="t" o:allowincell="f" style="position:absolute;margin-left:168pt;margin-top:35.65pt;width:415.55pt;height:276.3pt;mso-wrap-style:none;v-text-anchor:middle" type="_x0000_t176">
                <v:imagedata r:id="rId10" o:detectmouseclick="t"/>
                <v:stroke color="#ff7c8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76555</wp:posOffset>
                </wp:positionV>
                <wp:extent cx="2317750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99CC"/>
                                <w:sz w:val="28"/>
                                <w:szCs w:val="36"/>
                              </w:rPr>
                              <w:t xml:space="preserve">＼ 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0066"/>
                                <w:sz w:val="28"/>
                                <w:szCs w:val="36"/>
                              </w:rPr>
                              <w:t>親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9966FF"/>
                                <w:sz w:val="28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33CCFF"/>
                                <w:sz w:val="28"/>
                                <w:szCs w:val="36"/>
                              </w:rPr>
                              <w:t>で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99FF33"/>
                                <w:sz w:val="28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CC00"/>
                                <w:sz w:val="28"/>
                                <w:szCs w:val="36"/>
                              </w:rPr>
                              <w:t>緒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に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CC00"/>
                                <w:sz w:val="28"/>
                                <w:szCs w:val="36"/>
                              </w:rPr>
                              <w:t>♪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99CC"/>
                                <w:sz w:val="28"/>
                                <w:szCs w:val="36"/>
                              </w:rPr>
                              <w:t xml:space="preserve"> 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51.5pt;mso-wrap-distance-left:9.05pt;mso-wrap-distance-right:9.05pt;mso-wrap-distance-top:0pt;mso-wrap-distance-bottom:0pt;margin-top:29.6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99CC"/>
                          <w:sz w:val="28"/>
                          <w:szCs w:val="36"/>
                        </w:rPr>
                        <w:t xml:space="preserve">＼ 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0066"/>
                          <w:sz w:val="28"/>
                          <w:szCs w:val="36"/>
                        </w:rPr>
                        <w:t>親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9966FF"/>
                          <w:sz w:val="28"/>
                          <w:szCs w:val="36"/>
                        </w:rPr>
                        <w:t>子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33CCFF"/>
                          <w:sz w:val="28"/>
                          <w:szCs w:val="36"/>
                        </w:rPr>
                        <w:t>で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99FF33"/>
                          <w:sz w:val="28"/>
                          <w:szCs w:val="36"/>
                        </w:rPr>
                        <w:t>一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CC00"/>
                          <w:sz w:val="28"/>
                          <w:szCs w:val="36"/>
                        </w:rPr>
                        <w:t>緒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6600"/>
                          <w:sz w:val="28"/>
                          <w:szCs w:val="36"/>
                        </w:rPr>
                        <w:t>に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CC00"/>
                          <w:sz w:val="28"/>
                          <w:szCs w:val="36"/>
                        </w:rPr>
                        <w:t>♪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99CC"/>
                          <w:sz w:val="28"/>
                          <w:szCs w:val="36"/>
                        </w:rPr>
                        <w:t xml:space="preserve"> 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bCs/>
          <w:color w:val="FF6699"/>
          <w:sz w:val="32"/>
          <w:szCs w:val="32"/>
          <w:lang w:val="en-US" w:eastAsia="en-US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FF66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3655</wp:posOffset>
                </wp:positionH>
                <wp:positionV relativeFrom="paragraph">
                  <wp:posOffset>217170</wp:posOffset>
                </wp:positionV>
                <wp:extent cx="1651000" cy="65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9" w:hanging="329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FFC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C000"/>
                                <w:sz w:val="32"/>
                                <w:szCs w:val="36"/>
                              </w:rPr>
                              <w:t>あそびにき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3pt;mso-wrap-distance-left:9.05pt;mso-wrap-distance-right:9.05pt;mso-wrap-distance-top:0pt;mso-wrap-distance-bottom:0pt;margin-top:17.1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9" w:hanging="329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FFC000"/>
                          <w:sz w:val="32"/>
                          <w:szCs w:val="36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C000"/>
                          <w:sz w:val="32"/>
                          <w:szCs w:val="36"/>
                        </w:rPr>
                        <w:t>あそびにき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ＫＦひま字" w:hAnsi="ＫＦひま字" w:eastAsia="ＫＦひま字" w:cs="AR P丸ゴシック体M;ＭＳ ゴシック"/>
          <w:b/>
          <w:b/>
          <w:bCs/>
          <w:color w:val="FF99C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6155</wp:posOffset>
            </wp:positionH>
            <wp:positionV relativeFrom="paragraph">
              <wp:posOffset>429895</wp:posOffset>
            </wp:positionV>
            <wp:extent cx="1221105" cy="4902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8975</wp:posOffset>
                </wp:positionH>
                <wp:positionV relativeFrom="paragraph">
                  <wp:posOffset>163830</wp:posOffset>
                </wp:positionV>
                <wp:extent cx="984250" cy="10198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19880"/>
                          <a:chOff x="0" y="0"/>
                          <a:chExt cx="98424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91800">
                            <a:off x="300960" y="60840"/>
                            <a:ext cx="3592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591800">
                            <a:off x="582120" y="509760"/>
                            <a:ext cx="3506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591800">
                            <a:off x="82800" y="516960"/>
                            <a:ext cx="337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75pt;margin-top:17.7pt;width:66.95pt;height:71.4pt" coordorigin="13215,354" coordsize="133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58;top:353;width:565;height:578;mso-wrap-style:none;v-text-anchor:middle;rotation:27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002;top:1060;width:551;height:489;mso-wrap-style:none;v-text-anchor:middle;rotation:27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215;top:1072;width:531;height:709;mso-wrap-style:none;v-text-anchor:middle;rotation:27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259080</wp:posOffset>
                </wp:positionV>
                <wp:extent cx="1882775" cy="1969770"/>
                <wp:effectExtent l="14605" t="13335" r="1590040" b="13970"/>
                <wp:wrapNone/>
                <wp:docPr id="13" name="角丸四角形吹き出し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200">
                          <a:off x="0" y="0"/>
                          <a:ext cx="1882800" cy="1969920"/>
                        </a:xfrm>
                        <a:prstGeom prst="wedgeRoundRectCallout">
                          <a:avLst>
                            <a:gd name="adj1" fmla="val -77495"/>
                            <a:gd name="adj2" fmla="val -43703"/>
                            <a:gd name="adj3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ＫＦひま字" w:hAnsi="ＫＦひま字" w:eastAsia="ＫＦひま字" w:cs="AR P丸ゴシック体M;ＭＳ ゴシック"/>
                                <w:color w:val="FF6600"/>
                                <w:lang w:val="en-US" w:eastAsia="ja-JP" w:bidi="ar-SA"/>
                              </w:rPr>
                              <w:t>未就学の子どもさんなら、どなたでも参加でき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ＫＦひま字" w:hAnsi="ＫＦひま字" w:eastAsia="ＫＦひま字" w:cs="AR P丸ゴシック体M;ＭＳ ゴシック"/>
                                <w:color w:val="FF6600"/>
                                <w:lang w:val="en-US" w:eastAsia="ja-JP" w:bidi="ar-SA"/>
                              </w:rPr>
                              <w:t>毎回、アットホームな雰囲気の中、活動しています。水筒の持参をお願いします。）</w:t>
                            </w:r>
                          </w:p>
                        </w:txbxContent>
                      </wps:txbx>
                      <wps:bodyPr lIns="74160" rIns="74160" tIns="9000" bIns="9000" anchor="t" rot="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9" stroked="t" o:allowincell="f" style="position:absolute;margin-left:-8.1pt;margin-top:20.35pt;width:148.2pt;height:155.05pt;flip:x;mso-wrap-style:square;v-text-anchor:top;rotation:359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ＫＦひま字" w:hAnsi="ＫＦひま字" w:eastAsia="ＫＦひま字" w:cs="AR P丸ゴシック体M;ＭＳ ゴシック"/>
                          <w:color w:val="FF6600"/>
                          <w:lang w:val="en-US" w:eastAsia="ja-JP" w:bidi="ar-SA"/>
                        </w:rPr>
                        <w:t>未就学の子どもさんなら、どなたでも参加できます！！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ＫＦひま字" w:hAnsi="ＫＦひま字" w:eastAsia="ＫＦひま字" w:cs="AR P丸ゴシック体M;ＭＳ ゴシック"/>
                          <w:color w:val="FF6600"/>
                          <w:lang w:val="en-US" w:eastAsia="ja-JP" w:bidi="ar-SA"/>
                        </w:rPr>
                        <w:t>毎回、アットホームな雰囲気の中、活動しています。水筒の持参をお願いします。）</w:t>
                      </w:r>
                    </w:p>
                  </w:txbxContent>
                </v:textbox>
                <v:imagedata r:id="rId19" o:detectmouseclick="t"/>
                <v:stroke color="yellow" weight="12600" joinstyle="miter" endcap="flat"/>
                <w10:wrap type="none"/>
              </v:shape>
            </w:pict>
          </mc:Fallback>
        </mc:AlternateConten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color w:val="FF6699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167005</wp:posOffset>
                </wp:positionV>
                <wp:extent cx="5046345" cy="3002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ＫＦひま字" w:hAnsi="ＫＦひま字" w:eastAsia="ＫＦひま字" w:cs="ＫＦひま字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日　程：　３日（火）ジュース屋さんに変身！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ＫＦひま字" w:hAnsi="ＫＦひま字" w:eastAsia="ＫＦひま字" w:cs="ＫＦひま字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１７</w:t>
                            </w: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日（火）</w:t>
                            </w: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カレンダーをつくろう！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ＫＦひま字" w:hAnsi="ＫＦひま字" w:eastAsia="ＫＦひま字" w:cs="ＫＦひま字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２４日（火）寒天でゼリー屋さん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時　間：１０時００分～１１時３０分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分～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時の間で、上記の活動を行い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場　所：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2"/>
                                <w:szCs w:val="24"/>
                              </w:rPr>
                              <w:t>夏休み期間中の為、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くすの子保育園　本館二階ほしＧ保育室</w:t>
                            </w:r>
                          </w:p>
                          <w:p>
                            <w:pPr>
                              <w:pStyle w:val="Normal"/>
                              <w:ind w:firstLine="1232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で実施します。　　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（小野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参加費：無料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駐車場利用の方は、１００円頂きます。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ＫＦひま字" w:hAnsi="ＫＦひま字" w:eastAsia="ＫＦひま字" w:cs="ＫＦひま字"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備　考：</w:t>
                            </w:r>
                            <w:r>
                              <w:rPr>
                                <w:rFonts w:ascii="ＫＦひま字" w:hAnsi="ＫＦひま字" w:cs="ＫＦひま字" w:eastAsia="ＫＦひま字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新型コロナウィルス感染拡大防止の観点より、入室の際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>
                                <w:rFonts w:ascii="ＫＦひま字" w:hAnsi="ＫＦひま字" w:eastAsia="ＫＦひま字" w:cs="ＫＦひま字"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ＫＦひま字" w:eastAsia="ＫＦひま字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検温と消毒のご協力をお願いいたします。大人の方は、マスクの着用を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ＫＦひま字" w:hAnsi="ＫＦひま字" w:eastAsia="ＫＦひま字" w:cs="AR P丸ゴシック体M;ＭＳ 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236.4pt;mso-wrap-distance-left:9.05pt;mso-wrap-distance-right:9.05pt;mso-wrap-distance-top:0pt;mso-wrap-distance-bottom:0pt;margin-top:13.15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ＫＦひま字" w:hAnsi="ＫＦひま字" w:eastAsia="ＫＦひま字" w:cs="ＫＦひま字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ＫＦひま字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日　程：　３日（火）ジュース屋さんに変身！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ＫＦひま字" w:hAnsi="ＫＦひま字" w:eastAsia="ＫＦひま字" w:cs="ＫＦひま字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ＫＦひま字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１７</w:t>
                      </w:r>
                      <w:r>
                        <w:rPr>
                          <w:rFonts w:ascii="ＫＦひま字" w:hAnsi="ＫＦひま字" w:cs="ＫＦひま字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日（火）</w:t>
                      </w:r>
                      <w:r>
                        <w:rPr>
                          <w:rFonts w:ascii="ＫＦひま字" w:hAnsi="ＫＦひま字" w:cs="ＫＦひま字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カレンダーをつくろう！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ＫＦひま字" w:hAnsi="ＫＦひま字" w:eastAsia="ＫＦひま字" w:cs="ＫＦひま字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ＫＦひま字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２４日（火）寒天でゼリー屋さん！</w:t>
                      </w:r>
                    </w:p>
                    <w:p>
                      <w:pPr>
                        <w:pStyle w:val="Normal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時　間：１０時００分～１１時３０分</w:t>
                      </w:r>
                    </w:p>
                    <w:p>
                      <w:pPr>
                        <w:pStyle w:val="Normal"/>
                        <w:ind w:firstLine="986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分～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時の間で、上記の活動を行います。）</w:t>
                      </w:r>
                    </w:p>
                    <w:p>
                      <w:pPr>
                        <w:pStyle w:val="Normal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場　所：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2"/>
                          <w:szCs w:val="24"/>
                        </w:rPr>
                        <w:t>夏休み期間中の為、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くすの子保育園　本館二階ほしＧ保育室</w:t>
                      </w:r>
                    </w:p>
                    <w:p>
                      <w:pPr>
                        <w:pStyle w:val="Normal"/>
                        <w:ind w:firstLine="1232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で実施します。　　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（小野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丁目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15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－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18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FF0000"/>
                          <w:sz w:val="22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参加費：無料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駐車場利用の方は、１００円頂きます。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ＫＦひま字" w:hAnsi="ＫＦひま字" w:eastAsia="ＫＦひま字" w:cs="ＫＦひま字"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color w:val="002060"/>
                          <w:sz w:val="24"/>
                          <w:szCs w:val="24"/>
                        </w:rPr>
                        <w:t>備　考：</w:t>
                      </w:r>
                      <w:r>
                        <w:rPr>
                          <w:rFonts w:ascii="ＫＦひま字" w:hAnsi="ＫＦひま字" w:cs="ＫＦひま字" w:eastAsia="ＫＦひま字"/>
                          <w:bCs/>
                          <w:color w:val="002060"/>
                          <w:sz w:val="24"/>
                          <w:szCs w:val="24"/>
                        </w:rPr>
                        <w:t>新型コロナウィルス感染拡大防止の観点より、入室の際には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0"/>
                        <w:rPr>
                          <w:rFonts w:ascii="ＫＦひま字" w:hAnsi="ＫＦひま字" w:eastAsia="ＫＦひま字" w:cs="ＫＦひま字"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ＫＦひま字" w:eastAsia="ＫＦひま字"/>
                          <w:bCs/>
                          <w:color w:val="002060"/>
                          <w:sz w:val="24"/>
                          <w:szCs w:val="24"/>
                        </w:rPr>
                        <w:t>検温と消毒のご協力をお願いいたします。大人の方は、マスクの着用をお願い致します。</w:t>
                      </w:r>
                    </w:p>
                    <w:p>
                      <w:pPr>
                        <w:pStyle w:val="Normal"/>
                        <w:rPr>
                          <w:rFonts w:ascii="ＫＦひま字" w:hAnsi="ＫＦひま字" w:eastAsia="ＫＦひま字" w:cs="AR P丸ゴシック体M;ＭＳ 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ＫＦひま字" w:hAnsi="ＫＦひま字" w:eastAsia="ＫＦひま字" w:cs="AR P丸ゴシック体M;ＭＳ ゴシック"/>
          <w:b/>
          <w:b/>
          <w:bCs/>
          <w:color w:val="FF99CC"/>
          <w:sz w:val="52"/>
          <w:szCs w:val="52"/>
        </w:rPr>
      </w:pPr>
      <w:r>
        <w:rPr>
          <w:rFonts w:eastAsia="ＫＦひま字" w:cs="AR P丸ゴシック体M;ＭＳ ゴシック" w:ascii="ＫＦひま字" w:hAnsi="ＫＦひま字"/>
          <w:b/>
          <w:bCs/>
          <w:color w:val="FF99CC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0</wp:posOffset>
                </wp:positionH>
                <wp:positionV relativeFrom="paragraph">
                  <wp:posOffset>217805</wp:posOffset>
                </wp:positionV>
                <wp:extent cx="1819910" cy="654050"/>
                <wp:effectExtent l="10160" t="15240" r="9525" b="320675"/>
                <wp:wrapNone/>
                <wp:docPr id="15" name="角丸四角形吹き出し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52600">
                          <a:off x="0" y="0"/>
                          <a:ext cx="1819800" cy="654120"/>
                        </a:xfrm>
                        <a:prstGeom prst="wedgeRoundRectCallout">
                          <a:avLst>
                            <a:gd name="adj1" fmla="val -1402"/>
                            <a:gd name="adj2" fmla="val 96814"/>
                            <a:gd name="adj3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ＫＦひま字" w:hAnsi="ＫＦひま字" w:eastAsia="ＫＦひま字" w:cs="AR P丸ゴシック体M;ＭＳ ゴシック"/>
                                <w:color w:val="FF6600"/>
                                <w:lang w:val="en-US" w:eastAsia="ja-JP" w:bidi="ar-SA"/>
                              </w:rPr>
                              <w:t>事前の予約が必要です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ＫＦひま字" w:hAnsi="ＫＦひま字" w:eastAsia="ＫＦひま字" w:cs="AR P丸ゴシック体M;ＭＳ ゴシック"/>
                                <w:color w:val="FF6600"/>
                                <w:lang w:val="en-US" w:eastAsia="ja-JP" w:bidi="ar-SA"/>
                              </w:rPr>
                              <w:t>限定3組です。</w:t>
                            </w:r>
                          </w:p>
                        </w:txbxContent>
                      </wps:txbx>
                      <wps:bodyPr lIns="74160" rIns="74160" tIns="9000" bIns="9000" anchor="t" rot="2155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9" stroked="t" o:allowincell="f" style="position:absolute;margin-left:608.45pt;margin-top:17.1pt;width:143.25pt;height:51.45pt;flip:x;mso-wrap-style:square;v-text-anchor:top;rotation: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ＫＦひま字" w:hAnsi="ＫＦひま字" w:eastAsia="ＫＦひま字" w:cs="AR P丸ゴシック体M;ＭＳ ゴシック"/>
                          <w:color w:val="FF6600"/>
                          <w:lang w:val="en-US" w:eastAsia="ja-JP" w:bidi="ar-SA"/>
                        </w:rPr>
                        <w:t>事前の予約が必要です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ＫＦひま字" w:hAnsi="ＫＦひま字" w:eastAsia="ＫＦひま字" w:cs="AR P丸ゴシック体M;ＭＳ ゴシック"/>
                          <w:color w:val="FF6600"/>
                          <w:lang w:val="en-US" w:eastAsia="ja-JP" w:bidi="ar-SA"/>
                        </w:rPr>
                        <w:t>限定3組です。</w:t>
                      </w:r>
                    </w:p>
                  </w:txbxContent>
                </v:textbox>
                <v:imagedata r:id="rId21" o:detectmouseclick="t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7620</wp:posOffset>
            </wp:positionH>
            <wp:positionV relativeFrom="paragraph">
              <wp:posOffset>227965</wp:posOffset>
            </wp:positionV>
            <wp:extent cx="1353185" cy="7626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99"/>
          <w:sz w:val="28"/>
          <w:lang w:val="en-US" w:eastAsia="en-US"/>
        </w:rPr>
      </w:pPr>
      <w:r>
        <w:rPr>
          <w:color w:val="FF6699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35255</wp:posOffset>
                </wp:positionV>
                <wp:extent cx="8025765" cy="778510"/>
                <wp:effectExtent l="635" t="0" r="0" b="635"/>
                <wp:wrapNone/>
                <wp:docPr id="17" name="フローチャート：代替処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78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：代替処理 26" stroked="f" o:allowincell="f" style="position:absolute;margin-left:93.45pt;margin-top:10.65pt;width:631.9pt;height:61.25pt;mso-wrap-style:none;v-text-anchor:middle" type="_x0000_t176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9175</wp:posOffset>
            </wp:positionH>
            <wp:positionV relativeFrom="paragraph">
              <wp:posOffset>197485</wp:posOffset>
            </wp:positionV>
            <wp:extent cx="586105" cy="530225"/>
            <wp:effectExtent l="0" t="0" r="0" b="0"/>
            <wp:wrapNone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83880</wp:posOffset>
            </wp:positionH>
            <wp:positionV relativeFrom="paragraph">
              <wp:posOffset>197485</wp:posOffset>
            </wp:positionV>
            <wp:extent cx="545465" cy="545465"/>
            <wp:effectExtent l="0" t="0" r="0" b="0"/>
            <wp:wrapNone/>
            <wp:docPr id="19" name="図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80975</wp:posOffset>
                </wp:positionV>
                <wp:extent cx="9003030" cy="9594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>
                                <w:rFonts w:ascii="ＫＦひま字" w:hAnsi="ＫＦひま字" w:eastAsia="ＫＦひま字" w:cs="AR P丸ゴシック体M;ＭＳ ゴシック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color w:val="00B050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>くすの子保育園　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>鹿児島市小野４丁目１５－１８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ＫＦひま字" w:hAnsi="ＫＦひま字" w:eastAsia="ＫＦひま字" w:cs="AR P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 xml:space="preserve">　　　　　　   　　　　　　☎：０９９－２９５－３２３３　　   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1"/>
                              </w:rPr>
                              <w:t>📩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szCs w:val="21"/>
                              </w:rPr>
                              <w:t>kusunoko@bronze.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szCs w:val="21"/>
                              </w:rPr>
                              <w:t>ocn.ne.jp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eastAsia="ＫＦひま字" w:cs="AR P丸ゴシック体M;ＭＳ ゴシック" w:ascii="ＫＦひま字" w:hAnsi="ＫＦひま字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ＫＦひま字" w:hAnsi="ＫＦひま字" w:cs="AR P丸ゴシック体M;ＭＳ ゴシック" w:eastAsia="ＫＦひま字"/>
                                <w:szCs w:val="21"/>
                              </w:rPr>
                              <w:t>：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ＫＦひま字" w:cs="AR P丸ゴシック体M;ＭＳ ゴシック" w:ascii="ＫＦひま字" w:hAnsi="ＫＦひま字"/>
                                  <w:szCs w:val="21"/>
                                </w:rPr>
                                <w:t>http://www.fujih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75.55pt;mso-wrap-distance-left:9.05pt;mso-wrap-distance-right:9.05pt;mso-wrap-distance-top:0pt;mso-wrap-distance-bottom:0pt;margin-top:14.2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30"/>
                        <w:rPr>
                          <w:rFonts w:ascii="ＫＦひま字" w:hAnsi="ＫＦひま字" w:eastAsia="ＫＦひま字" w:cs="AR P丸ゴシック体M;ＭＳ ゴシック"/>
                          <w:color w:val="00B050"/>
                          <w:szCs w:val="21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color w:val="00B050"/>
                          <w:szCs w:val="21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>くすの子保育園　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szCs w:val="21"/>
                        </w:rPr>
                        <w:t>(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>鹿児島市小野４丁目１５－１８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ＫＦひま字" w:hAnsi="ＫＦひま字" w:eastAsia="ＫＦひま字" w:cs="AR P丸ゴシック体M;ＭＳ ゴシック"/>
                          <w:szCs w:val="21"/>
                        </w:rPr>
                      </w:pP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 xml:space="preserve">　　　　　　   　　　　　　☎：０９９－２９５－３２３３　　   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Segoe UI Symbol" w:hAnsi="Segoe UI Symbol" w:cs="Segoe UI Symbol"/>
                          <w:szCs w:val="21"/>
                        </w:rPr>
                        <w:t>📩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>：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szCs w:val="21"/>
                        </w:rPr>
                        <w:t>kusunoko@bronze.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szCs w:val="21"/>
                        </w:rPr>
                        <w:t>ocn.ne.jp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szCs w:val="21"/>
                        </w:rPr>
                        <w:t xml:space="preserve"> 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 xml:space="preserve">　 </w:t>
                      </w:r>
                      <w:r>
                        <w:rPr>
                          <w:rFonts w:eastAsia="ＫＦひま字" w:cs="AR P丸ゴシック体M;ＭＳ ゴシック" w:ascii="ＫＦひま字" w:hAnsi="ＫＦひま字"/>
                          <w:szCs w:val="21"/>
                        </w:rPr>
                        <w:t>HP</w:t>
                      </w:r>
                      <w:r>
                        <w:rPr>
                          <w:rFonts w:ascii="ＫＦひま字" w:hAnsi="ＫＦひま字" w:cs="AR P丸ゴシック体M;ＭＳ ゴシック" w:eastAsia="ＫＦひま字"/>
                          <w:szCs w:val="21"/>
                        </w:rPr>
                        <w:t>：</w:t>
                      </w:r>
                      <w:hyperlink r:id="rId28">
                        <w:r>
                          <w:rPr>
                            <w:rStyle w:val="InternetLink"/>
                            <w:rFonts w:eastAsia="ＫＦひま字" w:cs="AR P丸ゴシック体M;ＭＳ ゴシック" w:ascii="ＫＦひま字" w:hAnsi="ＫＦひま字"/>
                            <w:szCs w:val="21"/>
                          </w:rPr>
                          <w:t>http://www.fujiho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Cs w:val="21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2230</wp:posOffset>
            </wp:positionH>
            <wp:positionV relativeFrom="paragraph">
              <wp:posOffset>19050</wp:posOffset>
            </wp:positionV>
            <wp:extent cx="521970" cy="6311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auto"/>
    <w:pitch w:val="default"/>
  </w:font>
  <w:font w:name="ＫＦひま字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://www.fujiho.jp/" TargetMode="External"/><Relationship Id="rId28" Type="http://schemas.openxmlformats.org/officeDocument/2006/relationships/hyperlink" Target="http://www.fujiho.jp/" TargetMode="External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57:00Z</dcterms:created>
  <dc:creator>manamai</dc:creator>
  <dc:description/>
  <cp:keywords/>
  <dc:language>en-US</dc:language>
  <cp:lastModifiedBy>user</cp:lastModifiedBy>
  <cp:lastPrinted>2021-07-13T14:35:00Z</cp:lastPrinted>
  <dcterms:modified xsi:type="dcterms:W3CDTF">2021-07-13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